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drawing>
                <wp:inline distT="0" distB="0" distL="0" distR="0">
                  <wp:extent cx="6238240" cy="859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859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. </w:t>
      </w:r>
      <w:bookmarkStart w:id="0" w:name="bookmark2"/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бщие положения.</w:t>
      </w:r>
      <w:bookmarkEnd w:id="0"/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едеральным законом от 27 мая 1998 г. № 76-ФЗ «О статусе военнослужащих»;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едеральным законом от 29.12.2012 № 273-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едеральным законом от 27 июля 2006 г. № 152-ФЗ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едеральным законом от 7 февраля 2011 г. № З-ФЗ «О поли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2" w:leader="none"/>
        </w:tabs>
        <w:spacing w:lineRule="auto" w:line="240" w:before="0" w:after="0"/>
        <w:ind w:left="-567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едеральным законом от 30 декабря 2012 г. № 283-Ф3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 w:before="0" w:after="0"/>
        <w:ind w:left="-567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становлением Главного государственного санитарного врача Российской Федерации от 29 декабря 2010 года № 189 «Об утверждении Санитарно-эпидемиологических требований к условиям и организации обучения в общеобразовательных учреждениях «Санитарно-эпидемиологические правила и нормативы СанПиН 2.4.2.2821-10» (с изменениями и дополн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2" w:leader="none"/>
        </w:tabs>
        <w:spacing w:lineRule="auto" w:line="240" w:before="0" w:after="0"/>
        <w:ind w:left="-567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казом Министерства 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2" w:leader="none"/>
        </w:tabs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ставом учреждения.</w:t>
      </w:r>
    </w:p>
    <w:p>
      <w:pPr>
        <w:pStyle w:val="Normal"/>
        <w:snapToGrid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napToGrid w:val="false"/>
        <w:spacing w:lineRule="auto" w:line="240"/>
        <w:ind w:left="426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2. Прием в 1 классы</w:t>
      </w:r>
    </w:p>
    <w:p>
      <w:pPr>
        <w:pStyle w:val="Normal"/>
        <w:spacing w:lineRule="auto" w:line="240" w:before="0" w:after="0"/>
        <w:ind w:left="-567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1. Прием на обучение по основным общеобразовательным программам за счет бюджетных ассигнований федерального бюджета,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бин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оводится на общедоступной основе, если иное не предусмотрено Федера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т 29 декабря 2012 г. № 273-Ф3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с изменениями и дополнениями) (далее – Федеральный зак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426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ем иностранных граждан и лиц без гражданства, в том числе соотечественников, проживающих за рубежом, в учре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сновным общеобразовательным программа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 счет бюджетных ассигнований федерального бюджета,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бин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существляется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международными договорами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едеральным законом и настоящим Порядк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426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частью 2 статьи 67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-567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авила приема обеспечивают также прием в учреждение граждан, имеющих право на получение общего образования соответствующего уровня и проживающих на закрепленной террито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реждение предоставляет общедоступное и бесплатное общее образование.</w:t>
      </w:r>
    </w:p>
    <w:p>
      <w:pPr>
        <w:pStyle w:val="Normal"/>
        <w:spacing w:lineRule="auto" w:line="240" w:before="0" w:after="0"/>
        <w:ind w:left="-567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567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 Закрепление учреждения за конкретными территориями Сабин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Исполнительным комитетом Сабин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вопросов местного значения в сфере образ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567" w:right="20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реждение размещает на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го комит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бин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о решению вопросов местного значения в сфере образования о закреплении образовательных организаций за соответственно конкретными территор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бин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течение 10 календарных дней с момента его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right="2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амостоятель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right="2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в соответствии с частью 1 статьи 67 Федерального закона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первоочередном порядке предоставляются места в учреждении:</w:t>
      </w:r>
    </w:p>
    <w:p>
      <w:pPr>
        <w:pStyle w:val="Normal"/>
        <w:spacing w:lineRule="auto" w:line="240" w:before="0" w:after="0"/>
        <w:ind w:left="-567" w:right="2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ям военнослужащих в соответствии с абзацем вторым части 6 статьи 19 Федерального закона от 27 мая 1998 г. № 76-ФЗ «О статусе военнослужащих», по месту жительства их семей;</w:t>
      </w:r>
    </w:p>
    <w:p>
      <w:pPr>
        <w:pStyle w:val="Normal"/>
        <w:spacing w:lineRule="auto" w:line="240" w:before="0" w:after="0"/>
        <w:ind w:left="-567" w:right="2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еста в учреждении предоставляются в первоочередном порядке в соответствии  с частью 6 статьи 46 Федерального закона от 7 февраля 2011 г. № З-ФЗ «О полиции»: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) детям сотрудника полиции;</w:t>
      </w:r>
    </w:p>
    <w:p>
      <w:pPr>
        <w:pStyle w:val="Normal"/>
        <w:spacing w:lineRule="auto" w:line="240" w:before="0" w:after="0"/>
        <w:ind w:left="-567" w:right="2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left="-567" w:right="2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0"/>
        <w:ind w:left="-567" w:right="2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left="-567" w:right="2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left="-567" w:right="20" w:firstLine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) детям, находящимся (находившимся) на иждивении сотрудника полиции, гражданина Российской Федерации, указанных в подпунктах 1 -5 настоящей части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10. Места в учреждении в первоочередном порядке в соответствии с частью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предоставляются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ям сотрудник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-284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284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ям, находящимся (находившимся) на иждивении сотрудника, гражданина Российской Федерации, указанных в пунктах 1 -5 настоящей части.</w:t>
      </w:r>
    </w:p>
    <w:p>
      <w:pPr>
        <w:pStyle w:val="Normal"/>
        <w:spacing w:lineRule="auto" w:line="240" w:before="0" w:after="0"/>
        <w:ind w:left="20" w:righ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11 . Прием на обучение в учреждение проводится на принципах равных условий приема для всех поступающих, за исключением лиц, которым в соответствии с п.п. 2.8-2.10 настоящего Порядка предоставлены особые права (преимущества) при приеме на обу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, в которых обучаются их братья и (или) се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и с ограниченными возможностями здоровья принимаются на обучение по адаптированной образовательной программе начально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ем в учреждение осуществляется в течение всего учебного года при наличии свобод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приеме в учреждение может быть отказано только по причине отсутствия в ней свободных мест, за исключением случаев, предусмотренных частью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татьи 67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left="20" w:righ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У «Управление образования Сабинского муниципального района Р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20" w:righ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реждение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pacing w:lineRule="auto" w:line="240" w:before="0" w:after="0"/>
        <w:ind w:left="740" w:right="20" w:hanging="20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 количестве мест в первых классах не позднее 10 календарных дней с момента издания распорядительного акта, указанного в пункте 2.5 настоящего Порядка;</w:t>
      </w:r>
    </w:p>
    <w:p>
      <w:pPr>
        <w:pStyle w:val="Normal"/>
        <w:spacing w:lineRule="auto" w:line="240" w:before="0" w:after="0"/>
        <w:ind w:left="720" w:righ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uto" w:line="240" w:before="0" w:after="0"/>
        <w:ind w:left="720" w:righ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ем заявлений о приеме на обучение в первый класс для детей, указанных в пунктах 2.8-2.10 настоящего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иректор учреждения издает приказ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реждение, закончившее прием в первый класс всех детей, указанных в пунк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-</w:t>
        <w:softHyphen/>
        <w:t>2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стоящего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приеме на обучение учреждение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приеме на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ре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меющим государственную аккредитацию образовательным программам начального общего и основно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 в соответствии с частью 1 статьи 34 Федерального закона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явление о приеме на обучение и документы для приема на обучение, указанные в пункте 2.25 настоящего Порядка, подаются одним из следующих способов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/>
      </w:pPr>
      <w:bookmarkStart w:id="1" w:name="bookmark0"/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ично в учреждение;</w:t>
      </w:r>
      <w:bookmarkEnd w:id="1"/>
    </w:p>
    <w:p>
      <w:pPr>
        <w:pStyle w:val="Normal"/>
        <w:spacing w:lineRule="auto" w:line="240" w:before="0" w:after="0"/>
        <w:ind w:left="142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left="142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Интернет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созданными органами государственной в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при наличии).</w:t>
      </w:r>
    </w:p>
    <w:p>
      <w:pPr>
        <w:pStyle w:val="Normal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right="20" w:hanging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Федерального закона от 29 декабря 2012 г. № 273-ФЗ «Об образовании в Российской Федерации», указываются следующие сведения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амилия, имя, отчество (при наличии) ребенка или поступающего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ата рождения ребенка или поступающего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сударственный язык республики Российской Федерации (в случае предоставления Учреждением возможности изучения государственного языка Российской Федерации)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гласие родителя(ей) (законного(ых) представителя(ей) ребенка или поступающего на обработку персональных данных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7" w:leader="none"/>
        </w:tabs>
        <w:spacing w:lineRule="auto" w:line="240" w:before="0" w:after="0"/>
        <w:ind w:left="420" w:right="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Образец заявления о приеме на обучение размещается учреждением на своих информационном стенде и официальном сайте в сети Интернет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420" w:right="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копию заключения психолого-медико-педагогической комиссии (при налич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посещении учреждения и (или) очном взаимодействии с уполномоченными должностными лицами учреждения родитель(и) 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в соответствии со статьей 81 Основ законодательства Российской Федерации о нотариате, переводом на русский язык.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реждением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26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126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tabs>
          <w:tab w:val="clear" w:pos="708"/>
          <w:tab w:val="left" w:pos="111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27. Учреждение осуществляет обработку полученных, в связи с приемом в учреждение, персональных данных поступающих в соответствии с требованиями Федерального закона от 27 июля 2006 г. № 152-ФЗ «О персональных данных» (с изменениями и дополнениями).    </w:t>
      </w:r>
    </w:p>
    <w:p>
      <w:pPr>
        <w:pStyle w:val="Normal"/>
        <w:tabs>
          <w:tab w:val="clear" w:pos="708"/>
          <w:tab w:val="left" w:pos="111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28. Директор учреждения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2.17 настоящего Порядка.</w:t>
      </w:r>
    </w:p>
    <w:p>
      <w:pPr>
        <w:pStyle w:val="Normal"/>
        <w:tabs>
          <w:tab w:val="clear" w:pos="708"/>
          <w:tab w:val="left" w:pos="1158" w:leader="none"/>
        </w:tabs>
        <w:spacing w:lineRule="auto" w:line="240" w:before="0" w:after="108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29. 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9" w:right="1181" w:gutter="0" w:header="0" w:top="638" w:footer="3" w:bottom="9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8" w:leader="none"/>
        </w:tabs>
        <w:spacing w:lineRule="auto" w:line="240" w:before="0" w:after="1080"/>
        <w:ind w:left="4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_____ от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/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«Юлбат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Сабинский район с.Юлб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Школьная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84362437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b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ab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 (его)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факс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еме в организацию, осуществляющую образовательную деятельность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учение по образовательным программам общего образова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является родителем (законным представителем) _______________________________________________________________ «___»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/Ф.И.О. ребенка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года рождения, проживающего по адресу: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тверждается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22 Порядка приема на обучение по образовательны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, основного общего образования, утвержденного Приказом Минпросвящения России от 02.09.2020 №458, заявитель просит принять в______________ класс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ведения о потребности моего ребенка _________________________  в обучении по адаптированной образовательной программе в соответствии с заключением психолого-медико-педагогической комиссии есть / нет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(нужное подчеркнуть)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Даю согласие на обучение моего ребенка по адаптированной образовате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/подпись заявител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 _______________________________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из числа языков народов РФ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случае реализации права на изучение родного языка из числа языков народов Российской Федерации, в том числе русского языка, как родного язык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ыбираю изучение в рамках предметных областей «Родной язык и литературное чтение на родном языке» (1-4 классы), «Родной язык и родная литература» (5-9 классы) родного _____________________ языка на период обучения в МБОУ «Юлбатская ООШ».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МБОУ «Юлбатская ООШ», лицензией на осуществление образовательной деятельности, со свидетельством о государственной аккредитации, с основной образовательной программой начального общего образования и другим документами, регламентирующими организацию и осуществление образовательной деятельности, правами и обязанностями обучающихся заявитель ознакомлен  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/подпись заявителя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/не согласен (нужное подчеркнуть)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ведения о родителях (законных представителей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Мать: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Отец: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рес места жительств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бенка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дителей (законных представителей) ребенка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тметить предъявленные документы галоч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проживающих на закрепленной территории, при зачислении в 1 класс оригинал свидетельства о рождении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 Свидетельство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являющихся иностранными гражданами или лицами без гражданства документ, подтверждающий родство заявителя (или законность представления прав ребенка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наличии права внеочередного, первоочередного или преимущественного прием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 (ей)) ребенка на обучение ребенка по адаптив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редставленные по усмотрению родителей(законных представителей)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____ _____________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(подпись)__________________________________________(ФИО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</w:rPr>
        <w:t>РАС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СЛЕДУЮЩИХ ДОКУМЕНТ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695"/>
        <w:gridCol w:w="1958"/>
        <w:gridCol w:w="184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/коп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приеме в  первый 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(справка) о регистрации ребенка по месту ж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дело (для обучающихся 2-11 классов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сдал:                                                                    Документы приня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Подпись______________           ______________  Подпись 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1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ulbatsab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2:00Z</dcterms:created>
  <dc:creator>user</dc:creator>
  <dc:description/>
  <cp:keywords/>
  <dc:language>en-US</dc:language>
  <cp:lastModifiedBy>Гульназ</cp:lastModifiedBy>
  <cp:lastPrinted>2020-12-07T15:15:00Z</cp:lastPrinted>
  <dcterms:modified xsi:type="dcterms:W3CDTF">2020-12-11T11:54:00Z</dcterms:modified>
  <cp:revision>38</cp:revision>
  <dc:subject/>
  <dc:title/>
</cp:coreProperties>
</file>